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8</w:t>
      </w:r>
      <w:r>
        <w:rPr/>
        <w:t>年春季外国语学院硕士研究生论文题目</w:t>
      </w:r>
    </w:p>
    <w:tbl>
      <w:tblPr>
        <w:tblW w:w="80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"/>
        <w:gridCol w:w="59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北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江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对基于语料库的词汇学习方法的实证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丽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周江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学习者对英语副词作为修饰语的误用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光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玉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中国喜剧小品中刻意曲解现象的语用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丁春燕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晓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词汇学习策略对非英语专业大学生词汇知识及词汇能力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晓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英语专业学生对语法结构的显性与隐形知识的发展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马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秦晓晴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投入量的阅读任务对附带词汇习得的影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黎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姚秋林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替传译中听力的需求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锦芬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对多媒体课堂环境满意度及影响因素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锦芬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学生英语学习自我效能感与学习者相关性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白金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锦芬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英语专业学生课堂参与情况调查与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鄢海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工科院校非英语硕士生英语口语归因倾向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丹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云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午网络聊天话语的性别特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卢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云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同任务类型和任务难度下的英语口语产出复杂性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徐志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本体裁分析的论文摘要中学术批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勤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功能翻译理论角度来研究电影夜宴英文字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甘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金泉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名词化程式在商业英语新闻导语中的语用预设功能的实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明武</w:t>
            </w:r>
            <w:r>
              <w:rPr>
                <w:rFonts w:eastAsia="Times New Roman"/>
              </w:rPr>
              <w:t xml:space="preserve"> </w:t>
            </w:r>
            <w:r>
              <w:rPr/>
              <w:t>兰素萍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简爱的不同中译本看多元系统理论的局限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明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目的论的角度看情景喜剧《老友记》的幽默对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龚心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明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英语中名词化的信息传递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左洪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明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口译附加语的语用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许明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《满城尽带黄金甲》中文化词语翻译模式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形背景理论在唐诗中的现实化及对意境的作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英语专业学生对</w:t>
            </w:r>
            <w:r>
              <w:rPr>
                <w:rFonts w:eastAsia="Times New Roman"/>
              </w:rPr>
              <w:t xml:space="preserve"> </w:t>
            </w:r>
            <w:r>
              <w:rPr/>
              <w:t>英语句法机构歧义句的理解优先性考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梁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非英语专业大学生英语多重前置修饰语语序的调查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艳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再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双功能形容词语义机构的认知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武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葳葳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理工科博士国际论文发表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邓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葳葳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探究计算机辅助语言的研究内容和研究方法</w:t>
            </w:r>
            <w:r>
              <w:rPr/>
              <w:t>--</w:t>
            </w:r>
            <w:r>
              <w:rPr/>
              <w:t>基于</w:t>
            </w:r>
            <w:r>
              <w:rPr/>
              <w:t>1997-2007</w:t>
            </w:r>
            <w:r>
              <w:rPr/>
              <w:t>发表的国内部分学生期刊论文的调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葳葳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际策略的研究内容及方法的探究</w:t>
            </w:r>
            <w:r>
              <w:rPr/>
              <w:t>--</w:t>
            </w:r>
            <w:r>
              <w:rPr/>
              <w:t>基于</w:t>
            </w:r>
            <w:r>
              <w:rPr/>
              <w:t>1997-2007</w:t>
            </w:r>
            <w:r>
              <w:rPr/>
              <w:t>发表的国内外学术期刊文章的调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湛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樊葳葳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跨国公司中国雇员跨文化交流特征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淑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英语学习者商务函电中礼貌策略的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毓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文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认知语境的构建看文学作品的解读</w:t>
            </w:r>
            <w:r>
              <w:rPr/>
              <w:t>--</w:t>
            </w:r>
            <w:r>
              <w:rPr/>
              <w:t>以《献给艾米丽的玫瑰》为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艳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杏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大学生个人主义和集体主义价值观调查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淑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范杏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英语专业学生之本族英语教师定型观念的调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艺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志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外英文科技期刊论文的标题对比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郑春华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余千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语料库的科技英语中模糊限制语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汪艳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阙紫江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于语料库表原因短语介词的使用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毅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从《达罗己夫人》到《时时刻刻》</w:t>
            </w:r>
            <w:r>
              <w:rPr/>
              <w:t>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双性同体”理论新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石洪波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泓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论托尼</w:t>
            </w:r>
            <w:r>
              <w:rPr/>
              <w:t>.</w:t>
            </w:r>
            <w:r>
              <w:rPr/>
              <w:t>莫里森《宠儿》的叙事策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欣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胡泓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“布兰奇”的悖论解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樊葳葳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生科技英语论文在线写作辅导中心的构建研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马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森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中国大学的日语学习者的自律性的相关考查</w:t>
            </w:r>
            <w:r>
              <w:rPr/>
              <w:t>---</w:t>
            </w:r>
            <w:r>
              <w:rPr/>
              <w:t>面向学习策略的指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李红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中国人日语学习动机的调查与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安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华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日语听力策略的实证调查与研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3:34:00Z</dcterms:created>
  <dc:creator>chen</dc:creator>
  <dc:description/>
  <cp:keywords/>
  <dc:language>en-US</dc:language>
  <cp:lastModifiedBy>chen</cp:lastModifiedBy>
  <dcterms:modified xsi:type="dcterms:W3CDTF">2008-09-02T03:36:00Z</dcterms:modified>
  <cp:revision>1</cp:revision>
  <dc:subject/>
  <dc:title>2008年春季外国语学院硕士研究生论文题目</dc:title>
</cp:coreProperties>
</file>