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外语学院</w:t>
      </w:r>
      <w:r>
        <w:rPr/>
        <w:t>青年教师教学质量跟踪与评价表</w:t>
      </w:r>
    </w:p>
    <w:tbl>
      <w:tblPr>
        <w:tblW w:w="93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885"/>
        <w:gridCol w:w="555"/>
        <w:gridCol w:w="1260"/>
        <w:gridCol w:w="540"/>
        <w:gridCol w:w="540"/>
        <w:gridCol w:w="540"/>
        <w:gridCol w:w="180"/>
        <w:gridCol w:w="1080"/>
        <w:gridCol w:w="1080"/>
        <w:gridCol w:w="741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姓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项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涵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认真负责、治学严谨、为人师表、严格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备课充分、内容熟练、脱稿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内容充实、信息量适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熟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基本概念、基本理论讲授准确、论证严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适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谝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注重培养学生能力、传授科学的学习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准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及教学手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思路清晰、条理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重点、难点突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突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点突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突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采用启发式，引导学生积极思维、互动性强、课堂气氛活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注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太注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注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配合讲授内容、采用多媒体教学手段或板书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口语流畅、语音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性意见及建议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者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请听课后立即与被听课的年轻老师交流，根据听课的情况对其提出具体的指导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5:00Z</dcterms:created>
  <dc:creator>微软用户</dc:creator>
  <dc:description/>
  <cp:keywords/>
  <dc:language>en-US</dc:language>
  <cp:lastModifiedBy>微软用户</cp:lastModifiedBy>
  <dcterms:modified xsi:type="dcterms:W3CDTF">2006-05-09T01:38:00Z</dcterms:modified>
  <cp:revision>5</cp:revision>
  <dc:subject/>
  <dc:title>青年教师教学质量跟踪与评价表</dc:title>
</cp:coreProperties>
</file>