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09</w:t>
      </w:r>
      <w:r>
        <w:rPr>
          <w:b/>
          <w:color w:val="000000"/>
          <w:sz w:val="36"/>
          <w:szCs w:val="36"/>
        </w:rPr>
        <w:t>年春季答辩硕士论文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5900</wp:posOffset>
                </wp:positionV>
                <wp:extent cx="65424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"/>
                              <w:gridCol w:w="1070"/>
                              <w:gridCol w:w="8163"/>
                            </w:tblGrid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导师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论文题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胡　婷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胡志清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汉英味觉词语义和认知模式对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谢浩琴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胡志清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英汉“说”类动词的语义成分及词化对比分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唐金灿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樊葳葳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国博士拟在国际期刊上发表的英语学术论文情况调查——论文写作错误分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吴庆阳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樊葳葳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文化和大学英语四级考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陈　洁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樊葳葳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国文化课程教学现状调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罗　婷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梁　丽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近二十年国内外心理语言学研究综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张喜彦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梁　丽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英汉人体基本层次范畴词隐喻的对比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周　琴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梁　丽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基于自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依存框架的汉语广告仿拟认知机理的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晏　胜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潘　璠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基于语料库的英语连接副词习得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程　铖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潘　璠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基于语料库的语义韵对比研究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-cause, commit, career, provid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为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江　艳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周江林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对奥巴马政治演讲评价手段的话语分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王　晶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张金泉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近二十年国内外英语教学大纲设计研究综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黄良红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张金泉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基于《新视野大学英语读写教程》中的生词的词素拟象象似性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张香莲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徐志华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外英语科技期刊论文的连接词对比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王晓利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黄　勤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《红楼梦》中元话语翻译的语料库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蔡新兴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杨文秀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功能文体学分析红色英勇勋章的反讽主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高方武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杨文秀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从性别差异的视角看主题的理解——以《蝇王》为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赵小娟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张再红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图形背景理论在汉语成语中的现实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曹海旻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张再红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词块教学对成人英语口语可接受性发展的影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翟欣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李昕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《“明镜”周刊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00-200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中国形象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何素梅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孙云梅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《成长的烦恼中》父母和子女的话语交流特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张　敏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孙云梅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大学英语课堂教师用语中元语言的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陈　琴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余千华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szCs w:val="21"/>
                                    </w:rPr>
                                    <w:t>从话题兴趣角度调查对外汉语教材与学习者的匹配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刘友春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姚秋琳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影响中国大学生英语阅读流畅性的因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黄　蕾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徐锦芬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学习者因素对中国非英语专业本科生自主学习能力的影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曹忠凯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徐锦芬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外语课堂生生结对互动实证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薛艳梅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徐锦芬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大学生英语自主学习能力发展情况调查研究——一项横向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聂　睿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陈玉红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大学英语教师课堂积极言语反馈的语用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徐　曼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陈玉红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论模因顺因与网络流行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张　晗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杨文秀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言语反讽的经济语用分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王　璨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阙紫江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从目的论看中国宾馆名称的英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贾文桂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阙紫江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国英语专业学生作文中语块的使用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刘玲玲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秦晓晴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影响听力成绩的因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邹　迪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秦晓晴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任务本质，任务负荷，任务完成时间之间的关系，及他们在词汇习得机制中的作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别芳芳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刘　毅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论中国古典诗歌英译的补偿原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曾　丽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刘　毅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外计算机科学英文摘要模糊用语的对比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邹海燕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陈俊森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关于作主题或主语的日语人称代名词习得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余艾洁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陈俊森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日语教学中的文化大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以中国文化要素为中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范延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陈俊森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谈话中的否定应答词的用法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以「いいえ」「いえ」「いや」「いやいや」的比较为中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刘步庭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王秋华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关于日语谈话中不可或缺的填充词的研究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----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从谈话分析的视点出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高　霞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郭晶晶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分析小说《紫色》中的妇女主义思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刘　蕖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郭晶晶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局外人”的寻求自我和拯救之路：评莫里森黑人三部曲中的女性形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陈占伟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胡　泓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麻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-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论《喜福会》中的叙事策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潘　锐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胡　泓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生态视角下弗罗斯特的诗歌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周晓玲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胡　泓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艾丽丝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蒙罗《一个好女子的爱》中的阴性书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何　欣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王群英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翻译目的理论在英语新闻和广告翻译过程中的体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符　曼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徐志华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劳资合同的批评性话语分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邓燕红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范杏丽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美籍教师对中国非英语专业研究生定型观念的调查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于雯雯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范杏丽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论杰克伦敦作品中的东方主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张　艳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钟　华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试探影响在华留学生跨文化适应应激的因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徐明姣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许明武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对国际奥委会主席在奥运会开幕式上致辞的批评语篇分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廖　全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许明武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评现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套口译教材—基于口译教材评价体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谢露洁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许明武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英语灾难新闻广播报道的语篇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代斌斌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周江林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奥运开幕前的新闻报道中的语义韵使用情况：基于语料库的一项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米　洁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周江林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对奥巴马政治演讲评价手段的话语分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5pt;height:595.3pt;mso-wrap-distance-left:9pt;mso-wrap-distance-right:9pt;mso-wrap-distance-top:0pt;mso-wrap-distance-bottom:0pt;margin-top:117pt;mso-position-vertical-relative:page;margin-left:10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0"/>
                        <w:gridCol w:w="1070"/>
                        <w:gridCol w:w="8163"/>
                      </w:tblGrid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导师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论文题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胡　婷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胡志清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汉英味觉词语义和认知模式对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谢浩琴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胡志清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英汉“说”类动词的语义成分及词化对比分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唐金灿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樊葳葳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国博士拟在国际期刊上发表的英语学术论文情况调查——论文写作错误分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吴庆阳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樊葳葳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文化和大学英语四级考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陈　洁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樊葳葳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国文化课程教学现状调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罗　婷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梁　丽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近二十年国内外心理语言学研究综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张喜彦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梁　丽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英汉人体基本层次范畴词隐喻的对比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周　琴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梁　丽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基于自主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依存框架的汉语广告仿拟认知机理的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晏　胜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潘　璠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基于语料库的英语连接副词习得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程　铖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潘　璠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基于语料库的语义韵对比研究</w:t>
                            </w:r>
                            <w:r>
                              <w:rPr>
                                <w:color w:val="000000"/>
                              </w:rPr>
                              <w:t>--cause, commit, career, provide</w:t>
                            </w:r>
                            <w:r>
                              <w:rPr>
                                <w:color w:val="000000"/>
                              </w:rPr>
                              <w:t>为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江　艳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周江林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对奥巴马政治演讲评价手段的话语分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王　晶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张金泉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近二十年国内外英语教学大纲设计研究综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黄良红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张金泉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基于《新视野大学英语读写教程》中的生词的词素拟象象似性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张香莲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徐志华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外英语科技期刊论文的连接词对比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王晓利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黄　勤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《红楼梦》中元话语翻译的语料库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蔡新兴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杨文秀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功能文体学分析红色英勇勋章的反讽主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高方武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杨文秀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从性别差异的视角看主题的理解——以《蝇王》为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赵小娟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张再红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图形背景理论在汉语成语中的现实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曹海旻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张再红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词块教学对成人英语口语可接受性发展的影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翟欣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李昕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《“明镜”周刊》</w:t>
                            </w:r>
                            <w:r>
                              <w:rPr>
                                <w:color w:val="000000"/>
                              </w:rPr>
                              <w:t>2000-2007</w:t>
                            </w:r>
                            <w:r>
                              <w:rPr>
                                <w:color w:val="000000"/>
                              </w:rPr>
                              <w:t>年中国形象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何素梅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孙云梅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《成长的烦恼中》父母和子女的话语交流特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张　敏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孙云梅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大学英语课堂教师用语中元语言的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陈　琴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余千华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pacing w:val="-1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Cs w:val="21"/>
                              </w:rPr>
                              <w:t>从话题兴趣角度调查对外汉语教材与学习者的匹配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刘友春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姚秋琳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影响中国大学生英语阅读流畅性的因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黄　蕾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徐锦芬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学习者因素对中国非英语专业本科生自主学习能力的影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曹忠凯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徐锦芬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外语课堂生生结对互动实证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薛艳梅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徐锦芬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大学生英语自主学习能力发展情况调查研究——一项横向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聂　睿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陈玉红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大学英语教师课堂积极言语反馈的语用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徐　曼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陈玉红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论模因顺因与网络流行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张　晗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杨文秀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言语反讽的经济语用分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王　璨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阙紫江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从目的论看中国宾馆名称的英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贾文桂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阙紫江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国英语专业学生作文中语块的使用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刘玲玲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秦晓晴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影响听力成绩的因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邹　迪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秦晓晴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任务本质，任务负荷，任务完成时间之间的关系，及他们在词汇习得机制中的作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别芳芳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刘　毅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论中国古典诗歌英译的补偿原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曾　丽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刘　毅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外计算机科学英文摘要模糊用语的对比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邹海燕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陈俊森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关于作主题或主语的日语人称代名词习得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余艾洁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陈俊森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日语教学中的文化大纲</w:t>
                            </w:r>
                            <w:r>
                              <w:rPr>
                                <w:color w:val="000000"/>
                              </w:rPr>
                              <w:t>--</w:t>
                            </w:r>
                            <w:r>
                              <w:rPr>
                                <w:color w:val="000000"/>
                              </w:rPr>
                              <w:t>以中国文化要素为中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范延冰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陈俊森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谈话中的否定应答词的用法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以「いいえ」「いえ」「いや」「いやいや」的比较为中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刘步庭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王秋华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关于日语谈话中不可或缺的填充词的研究</w:t>
                            </w:r>
                            <w:r>
                              <w:rPr>
                                <w:color w:val="000000"/>
                              </w:rPr>
                              <w:t xml:space="preserve">---- </w:t>
                            </w:r>
                            <w:r>
                              <w:rPr>
                                <w:color w:val="000000"/>
                              </w:rPr>
                              <w:t>从谈话分析的视点出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高　霞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郭晶晶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分析小说《紫色》中的妇女主义思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刘　蕖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郭晶晶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</w:rPr>
                              <w:t>局外人”的寻求自我和拯救之路：评莫里森黑人三部曲中的女性形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陈占伟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胡　泓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麻将</w:t>
                            </w:r>
                            <w:r>
                              <w:rPr>
                                <w:color w:val="000000"/>
                              </w:rPr>
                              <w:t>---</w:t>
                            </w:r>
                            <w:r>
                              <w:rPr>
                                <w:color w:val="000000"/>
                              </w:rPr>
                              <w:t>论《喜福会》中的叙事策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潘　锐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胡　泓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生态视角下弗罗斯特的诗歌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周晓玲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胡　泓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艾丽丝</w:t>
                            </w:r>
                            <w:r>
                              <w:rPr>
                                <w:color w:val="000000"/>
                              </w:rPr>
                              <w:t>·</w:t>
                            </w:r>
                            <w:r>
                              <w:rPr>
                                <w:color w:val="000000"/>
                              </w:rPr>
                              <w:t>蒙罗《一个好女子的爱》中的阴性书写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何　欣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王群英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翻译目的理论在英语新闻和广告翻译过程中的体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符　曼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徐志华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劳资合同的批评性话语分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邓燕红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范杏丽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美籍教师对中国非英语专业研究生定型观念的调查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于雯雯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范杏丽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论杰克伦敦作品中的东方主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张　艳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钟　华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试探影响在华留学生跨文化适应应激的因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徐明姣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许明武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对国际奥委会主席在奥运会开幕式上致辞的批评语篇分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廖　全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许明武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现行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套口译教材—基于口译教材评价体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谢露洁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许明武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英语灾难新闻广播报道的语篇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代斌斌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周江林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奥运开幕前的新闻报道中的语义韵使用情况：基于语料库的一项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米　洁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周江林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对奥巴马政治演讲评价手段的话语分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361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18:00Z</dcterms:created>
  <dc:creator>pengzi</dc:creator>
  <dc:description/>
  <cp:keywords/>
  <dc:language>en-US</dc:language>
  <cp:lastModifiedBy>joshpeng</cp:lastModifiedBy>
  <cp:lastPrinted>2009-05-11T22:51:00Z</cp:lastPrinted>
  <dcterms:modified xsi:type="dcterms:W3CDTF">2009-06-05T12:50:00Z</dcterms:modified>
  <cp:revision>26</cp:revision>
  <dc:subject/>
  <dc:title>答辩时间与地点</dc:title>
</cp:coreProperties>
</file>