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校团委兼职干部（学生）岗位职责、拟聘人数及岗位要求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090"/>
        <w:gridCol w:w="1065"/>
        <w:gridCol w:w="2757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基本职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拟聘人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429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创部副部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协助从事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科技创新活动的组织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创青春”大赛全国参赛作品的收集和整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我校“创青春”大赛参赛作品的选拔和包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团委网站开发和维护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严谨认真、责任心强，有较强的文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表达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熟悉科技创新或创业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网站建设维护岗位需要有软件开发、系统维护的经验，并且有较强的策划能力。</w:t>
            </w:r>
          </w:p>
        </w:tc>
      </w:tr>
      <w:tr>
        <w:trPr>
          <w:trHeight w:val="4919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宣传部副部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协助从事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创青春”大赛宣传方案设计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创青春”大赛微博、微信、人人网等新媒体平台运营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创青春”大赛有关活动新闻报道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“创青春”大赛宣传品设计、制作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重要活动摄影、摄像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autoSpaceDE w:val="true"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文字组织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较好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语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表达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autoSpaceDE w:val="true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有记者团、新闻中心等相关组织学生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kinsoku w:val="true"/>
              <w:autoSpaceDE w:val="true"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新闻学、艺术设计、工业设计等相关专业或擅长摄影、摄像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媒体平台运营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优先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办公室副主任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协助从事：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办公室文档资料的管理存档、制度建设、财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及其他日常运行、维护工作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团委对外联系和接待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创青春”大赛物资采购、管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创青春”大赛会务组织及文字资料整理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创青春”大赛合作单位联系和接洽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责任心强、待人诚恳，有较强的组织协调能力和人际交往能力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工作勤劳、认真、有条理，对团学工作有一定的了解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有比较充裕的课余时间，对工作充满热情；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具有一定的语言文字功底。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文艺部副部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协助从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创青春”大赛开闭幕式等大型活动的组织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校园文化活动组织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kinsoku w:val="true"/>
              <w:autoSpaceDE w:val="true"/>
              <w:spacing w:lineRule="exact" w:line="4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协作领导能力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有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型文艺活动的经验和经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kinsoku w:val="true"/>
              <w:autoSpaceDE w:val="true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语言文字功底强。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社会实践部副部长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autoSpaceDE w:val="true"/>
              <w:spacing w:lineRule="exact" w:line="42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协助从事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创青春”大赛及其他大型活动志愿者招募、培训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寒暑假社会实践活动的组织、评优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志愿服务队的管理与建设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对志愿服务工作有热情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管理工作经验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kinsoku w:val="true"/>
              <w:autoSpaceDE w:val="tru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有较强的沟通、协调能力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2:22Z</dcterms:created>
  <dc:creator>Administrator</dc:creator>
  <dc:description/>
  <dc:language>en-US</dc:language>
  <cp:lastModifiedBy>Administrator</cp:lastModifiedBy>
  <dcterms:modified xsi:type="dcterms:W3CDTF">2014-04-01T02:08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