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做好我校本科生</w:t>
      </w:r>
      <w:r>
        <w:rPr>
          <w:b/>
          <w:sz w:val="28"/>
        </w:rPr>
        <w:t>H7N9</w:t>
      </w:r>
      <w:r>
        <w:rPr>
          <w:b/>
          <w:sz w:val="28"/>
        </w:rPr>
        <w:t>禽流感宣传及预防工作的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，我国部分省分连续报告人感染</w:t>
      </w:r>
      <w:r>
        <w:rPr>
          <w:rFonts w:cs="宋体;SimSun" w:ascii="宋体;SimSun" w:hAnsi="宋体;SimSun"/>
          <w:sz w:val="24"/>
        </w:rPr>
        <w:t>H7N9</w:t>
      </w:r>
      <w:r>
        <w:rPr>
          <w:rFonts w:ascii="宋体;SimSun" w:hAnsi="宋体;SimSun" w:cs="宋体;SimSun"/>
          <w:sz w:val="24"/>
        </w:rPr>
        <w:t>禽流感确认病例。专家研判认为，部分地区仍将继续出现散发病例，并可能呈上升态势，甚至发生聚焦性病例，而现正值春季，也是呼吸道传染疾病高发的季节。按照省教育厅相关要求，结合我校实际情况，现制定以下宣传及预防工作措施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度重视，加强宣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系应高度重视此项工作，</w:t>
      </w:r>
      <w:r>
        <w:rPr>
          <w:sz w:val="24"/>
        </w:rPr>
        <w:t>以班级为单位组织学生认真学习</w:t>
      </w:r>
      <w:r>
        <w:rPr>
          <w:sz w:val="24"/>
        </w:rPr>
        <w:t>H7N9</w:t>
      </w:r>
      <w:r>
        <w:rPr>
          <w:sz w:val="24"/>
        </w:rPr>
        <w:t>禽流感预防宣传材料（详见附件），</w:t>
      </w:r>
      <w:r>
        <w:rPr>
          <w:rFonts w:ascii="宋体;SimSun" w:hAnsi="宋体;SimSun" w:cs="宋体;SimSun"/>
          <w:sz w:val="24"/>
        </w:rPr>
        <w:t>积极宣传相关预防知识，详解发病症状，提高学生自我防控能力和防范意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醒学生尽量不要到校外不卫生的摊点、餐厅进食，不吃生的或半熟的鸡肉、鸭肉、鹅肉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醒学生在外出时，一旦遇到鸟类或其它野生动物不要近距离接触，如果看到已经死亡的鸟类更不要好奇、不要触碰，以防感染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醒学生尽量不要前往已确诊出现</w:t>
      </w:r>
      <w:r>
        <w:rPr>
          <w:rFonts w:cs="宋体;SimSun" w:ascii="宋体;SimSun" w:hAnsi="宋体;SimSun"/>
          <w:sz w:val="24"/>
        </w:rPr>
        <w:t>H7N9</w:t>
      </w:r>
      <w:r>
        <w:rPr>
          <w:rFonts w:ascii="宋体;SimSun" w:hAnsi="宋体;SimSun" w:cs="宋体;SimSun"/>
          <w:sz w:val="24"/>
        </w:rPr>
        <w:t>禽流感感染病例的省、市区域，消除感染可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加强学生身体锻炼，注意个人卫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院系应积极组织学生开展各类体育活动，呼吁学生养成良好的生活习惯，加强身体锻炼，提高自身免疫力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呼吁学生养成良好的个人卫生习惯。勤洗手、勤洗澡、勤洗穿着衣物，保持个人卫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加强宿舍卫生排查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院系应在近期加强本科生宿舍卫生排查，要求辅导员每周检查一次学生宿舍，做到宿舍内整洁、卫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宿舍应勤通风，每天通风时间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严禁在学生宿舍内饲养猫、狗等宠物，一旦发现要立即制止，并限令学生在短时间内进行处理。拒不执行者，将按照相关管理条例进行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立及时上报工作机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有学生出现</w:t>
      </w:r>
      <w:r>
        <w:rPr>
          <w:rFonts w:ascii="宋体;SimSun" w:hAnsi="宋体;SimSun" w:cs="宋体;SimSun"/>
          <w:sz w:val="24"/>
        </w:rPr>
        <w:t>发热</w:t>
      </w:r>
      <w:r>
        <w:rPr>
          <w:rFonts w:ascii="宋体;SimSun" w:hAnsi="宋体;SimSun" w:cs="宋体;SimSun"/>
          <w:sz w:val="24"/>
        </w:rPr>
        <w:t>、咳嗽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流感症状，要第一时间到医疗机构进行检查、诊治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学生病情没有及时得到控制甚至进一步恶化，要第一时间上报学生工作处，并加强对学生病情的跟进观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确认感染病例，需第一时间转送至相关专业医疗机构进行诊治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firstLine="42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7:00Z</dcterms:created>
  <dc:creator>微软用户</dc:creator>
  <dc:description/>
  <cp:keywords/>
  <dc:language>en-US</dc:language>
  <cp:lastModifiedBy>微软用户</cp:lastModifiedBy>
  <cp:lastPrinted>2013-04-22T13:57:00Z</cp:lastPrinted>
  <dcterms:modified xsi:type="dcterms:W3CDTF">2014-03-13T09:15:00Z</dcterms:modified>
  <cp:revision>4</cp:revision>
  <dc:subject/>
  <dc:title/>
</cp:coreProperties>
</file>