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国语学院第三次学生代表大会座位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  <w:gridCol w:w="4722"/>
      </w:tblGrid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学联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人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学联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人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学联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工组助理委员会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党支部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助委员会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学联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</w:rPr>
              <w:t>级代表团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07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学联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  <w:r>
              <w:rPr>
                <w:sz w:val="32"/>
                <w:szCs w:val="32"/>
              </w:rPr>
              <w:t>级代表团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07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学联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07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0701 E0702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学联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07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0702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08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08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0702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08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0802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08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0801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8:00Z</dcterms:created>
  <dc:creator>USER</dc:creator>
  <dc:description/>
  <cp:keywords/>
  <dc:language>en-US</dc:language>
  <cp:lastModifiedBy>USER</cp:lastModifiedBy>
  <dcterms:modified xsi:type="dcterms:W3CDTF">2008-12-25T12:55:00Z</dcterms:modified>
  <cp:revision>11</cp:revision>
  <dc:subject/>
  <dc:title/>
</cp:coreProperties>
</file>