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80615" cy="742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FACULTY OF HUMANITES AND SOCIAL SCIENCE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CRICOS Provider Number 00123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ast Updated 17 September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OMMEDED COURSES FOR STUDY ABROAD STUDENTS FR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AZHONG UNIVERSITY OF SCIENCE AND TEACHNOLOGY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科技大学</w:t>
      </w:r>
      <w:r>
        <w:rPr>
          <w:b/>
          <w:sz w:val="28"/>
          <w:szCs w:val="28"/>
        </w:rPr>
        <w:t>3+1</w:t>
      </w:r>
      <w:r>
        <w:rPr>
          <w:b/>
          <w:sz w:val="28"/>
          <w:szCs w:val="28"/>
        </w:rPr>
        <w:t>本科海外学习项目推荐课程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）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udents are to enrol in eight courses during the year of study at the University of Adelaide (four courses per semester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+1</w:t>
      </w:r>
      <w:r>
        <w:rPr>
          <w:sz w:val="24"/>
          <w:szCs w:val="24"/>
        </w:rPr>
        <w:t>项目的学生在阿德莱德大学一年学习期间须注册八门课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每学期四门）</w:t>
      </w:r>
    </w:p>
    <w:p>
      <w:pPr>
        <w:pStyle w:val="Normal"/>
        <w:spacing w:before="0" w:after="120"/>
        <w:rPr/>
      </w:pPr>
      <w:r>
        <w:rPr>
          <w:b/>
          <w:color w:val="002060"/>
          <w:sz w:val="28"/>
          <w:szCs w:val="28"/>
        </w:rPr>
        <w:t>Studying in the Faculty of Humanities and Social Sciences (HUMSS), the University of Adelaide</w:t>
      </w:r>
    </w:p>
    <w:p>
      <w:pPr>
        <w:pStyle w:val="Normal"/>
        <w:spacing w:before="0" w:after="12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youtube.com/channel/UCh4drlTP4deAR2QwS08L7EA</w:t>
        </w:r>
      </w:hyperlink>
    </w:p>
    <w:p>
      <w:pPr>
        <w:pStyle w:val="Normal"/>
        <w:spacing w:before="0" w:after="120"/>
        <w:rPr>
          <w:b/>
          <w:b/>
          <w:color w:val="002060"/>
          <w:sz w:val="28"/>
          <w:szCs w:val="28"/>
        </w:rPr>
      </w:pPr>
      <w:r>
        <w:rPr>
          <w:rFonts w:eastAsia="Calibri" w:cs="Calibri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“</w:t>
      </w:r>
      <w:r>
        <w:rPr>
          <w:b/>
          <w:color w:val="002060"/>
          <w:sz w:val="28"/>
          <w:szCs w:val="28"/>
        </w:rPr>
        <w:t xml:space="preserve">In Love with Shakespeare” – English and Creative Writing at the University of Adelaide </w:t>
      </w:r>
    </w:p>
    <w:p>
      <w:pPr>
        <w:pStyle w:val="Normal"/>
        <w:spacing w:before="0" w:after="120"/>
        <w:rPr>
          <w:color w:val="00206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gD0v1JKI-Xw</w:t>
        </w:r>
      </w:hyperlink>
    </w:p>
    <w:p>
      <w:pPr>
        <w:pStyle w:val="Normal"/>
        <w:spacing w:before="0" w:after="0"/>
        <w:rPr/>
      </w:pPr>
      <w:r>
        <w:rPr>
          <w:b/>
          <w:sz w:val="28"/>
          <w:szCs w:val="28"/>
          <w:shd w:fill="D8D8D8" w:val="clear"/>
        </w:rPr>
        <w:t>Anthropolog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 1105 - Anthropology of Everyday Lif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 2036 - Anthropology of Conflict and Cris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 2040 - Ethnography: Engaged Social Resear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 2041 - Popular Culture: Passion, Style, Vib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 2053 - Life, Death and Cult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 2054 - The Sexual Body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 1104 - Culture &amp; Society: Foundations of Anthropolog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 2038 - Anthropology of Health and Medici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 2056 – Anthropology of Conflict &amp; Cris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 3100 - Anthropology Today: Experience, Power, Practice</w:t>
            </w:r>
          </w:p>
        </w:tc>
      </w:tr>
    </w:tbl>
    <w:p>
      <w:pPr>
        <w:pStyle w:val="Normal"/>
        <w:spacing w:before="0" w:after="0"/>
        <w:rPr/>
      </w:pPr>
      <w:r>
        <w:rPr/>
        <w:t>Asian Studi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 1101 - Introduction to Chinese Society and Cult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 1102 -  Introduction to Japanese Society and Cult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 2022 -  China Today: Politics &amp; Governa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 2024 -  Asian Giants: Japan, China &amp; Ind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 2025 - Ecological Crisis and Economic Power in Asia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 1103 - Asia and the Worl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 2018 -  Australia and the Asia-Pacifi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A 2021 - Cultures and Identities in Contemporary China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8"/>
          <w:szCs w:val="28"/>
          <w:shd w:fill="D8D8D8" w:val="clear"/>
        </w:rPr>
        <w:t xml:space="preserve">Chinese Literature, Chinese Thinking, Chinese </w:t>
      </w:r>
      <w:r>
        <w:rPr>
          <w:rFonts w:eastAsia="Wingdings" w:cs="Wingdings" w:ascii="Wingdings" w:hAnsi="Wingdings"/>
          <w:b/>
          <w:sz w:val="28"/>
          <w:szCs w:val="28"/>
          <w:shd w:fill="D8D8D8" w:val="clear"/>
        </w:rPr>
        <w:t></w:t>
      </w:r>
      <w:r>
        <w:rPr/>
        <w:t xml:space="preserve"> English Transl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 2006 - Chinese Literature and Media for Chinese Speak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 3221 - Translation for Chinese Speakers: English-Chine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 3222 - Translation for Chinese Speakers: Project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 1015 - Chinese and Western Thinking for Chinese Speak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 2213 - Translation for Chinese Speakers: Chinese-Englis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 3231 - Issues in Chinese Culture for Chinese Speak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 3232 - Research Project for Chinese Speakers</w:t>
            </w:r>
          </w:p>
        </w:tc>
      </w:tr>
    </w:tbl>
    <w:p>
      <w:pPr>
        <w:pStyle w:val="Normal"/>
        <w:spacing w:before="0" w:after="0"/>
        <w:rPr/>
      </w:pPr>
      <w:r>
        <w:rPr/>
        <w:t>Classic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 1004 - The Ancient World through Film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 1003 - Private Lives &amp; Public Spectacles in Greece &amp; Rome</w:t>
            </w:r>
          </w:p>
        </w:tc>
      </w:tr>
    </w:tbl>
    <w:p>
      <w:pPr>
        <w:pStyle w:val="Normal"/>
        <w:spacing w:before="0" w:after="0"/>
        <w:rPr/>
      </w:pPr>
      <w:r>
        <w:rPr/>
        <w:t>Creative Writi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WR 2067 - Electronic Writing: Techniques and Practices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ter Semester</w:t>
            </w:r>
          </w:p>
        </w:tc>
        <w:tc>
          <w:tcPr>
            <w:tcW w:w="7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WR 2003 - Travel Writing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WR 1001 - Creative Writing: The Essentia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WR 2001 - The Short Stor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WR 2011 - Wild Places / City Spaces: Environmental Writing</w:t>
            </w:r>
          </w:p>
        </w:tc>
      </w:tr>
    </w:tbl>
    <w:p>
      <w:pPr>
        <w:pStyle w:val="Normal"/>
        <w:spacing w:before="0" w:after="0"/>
        <w:rPr/>
      </w:pPr>
      <w:r>
        <w:rPr/>
        <w:t>Development Studi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T 1001 - Introduction to Development Studi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T 2100 - Poverty and Social Development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ter Semester</w:t>
            </w:r>
          </w:p>
        </w:tc>
        <w:tc>
          <w:tcPr>
            <w:tcW w:w="7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T 2003 - Managing Conflict in the Developing World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T 2002 - Rights and Develop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T 2101 - Community, Gender and Critical Development</w:t>
            </w:r>
          </w:p>
        </w:tc>
      </w:tr>
    </w:tbl>
    <w:p>
      <w:pPr>
        <w:pStyle w:val="Normal"/>
        <w:spacing w:before="0" w:after="0"/>
        <w:rPr/>
      </w:pPr>
      <w:r>
        <w:rPr/>
        <w:t>English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 1101 - Introduction to English: Ideas of the Re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 1104 – Professional English I (ESL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L 2204 – Professional English II (ESL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 2048 – Adapt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 2049 - Contemporary Australian Cultu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 2050 – Goth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 2107 – Tragedy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mer/Winter Semester </w:t>
            </w:r>
          </w:p>
        </w:tc>
        <w:tc>
          <w:tcPr>
            <w:tcW w:w="7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 1110 - Academic English 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mer/Winter Semester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 2110 - Academic English II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 1105 - Film Stud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L 1107 – Shakespear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 2041 - The Sixties: From the Beats to Bong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 2042 - Icons of Decade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ester 2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 2046 - Workplace Writing</w:t>
            </w:r>
          </w:p>
        </w:tc>
      </w:tr>
    </w:tbl>
    <w:p>
      <w:pPr>
        <w:pStyle w:val="Normal"/>
        <w:spacing w:before="0" w:after="0"/>
        <w:rPr/>
      </w:pPr>
      <w:r>
        <w:rPr/>
        <w:t>Gender Studies and Social Analysi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SA 1001 - Social Sciences in Austral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SA 1004 - Introduction to Gender Studi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SA 2020 - Social Theory in Ac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SA 2105 - Gender and Race in a Postcolonial World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SA 1003 - Gender, Work and Socie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SA 2103 - Politics, Policy &amp; Citizenshi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SA 2109 - Public Scandals &amp; Moral Panic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SA 2110 - Social Research: Working Skills for Social Sc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ester 2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SA 3102 - Gender and Popular Culture</w:t>
            </w:r>
          </w:p>
        </w:tc>
      </w:tr>
    </w:tbl>
    <w:p>
      <w:pPr>
        <w:pStyle w:val="Normal"/>
        <w:spacing w:before="0" w:after="0"/>
        <w:rPr/>
      </w:pPr>
      <w:r>
        <w:rPr/>
        <w:t>Geography, Environment and Popul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 1102 - Footprints on a Fragile Plan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 1104 - Population and Environment in Austral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 2129 - Introductory Geographic Information System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 2132 - Social Science Techniqu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 2135 - Urban Futur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 2139 - Environmental Manage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 2141 - Environment and Development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 1101 - Globalisation, Justice and a Crowded Plane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 1103 - Economy, Environment and Pla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 2133 - Global International Migr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 2144 - Principles of Environmental Economic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ester 2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 2151 - Advanced Geographic Information System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e-requisite: successful completion of GEOG 2129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 2154 - Applied Population Analys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 2156 - Environmental Ethic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ester 2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 2200 - Environmental Policy and Management Internship</w:t>
            </w:r>
          </w:p>
        </w:tc>
      </w:tr>
    </w:tbl>
    <w:p>
      <w:pPr>
        <w:pStyle w:val="Normal"/>
        <w:spacing w:before="0" w:after="0"/>
        <w:rPr/>
      </w:pPr>
      <w:r>
        <w:rPr/>
        <w:t>Histor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 1108 - Empires in World Histor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 2056 - America, Asia and the Cold W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 2063 - Early Modern Europ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 2083 - Colonial Australia: Conflict and Consens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 2084 - Russia in War and Revolution 1894-19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 2086 - New York City in Revolution: Reacting to the Past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ter Semester</w:t>
            </w:r>
          </w:p>
        </w:tc>
        <w:tc>
          <w:tcPr>
            <w:tcW w:w="7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 1107 - Indigenous Culture &amp; History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 1109 - Revolutions that Changed the Worl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 2053 - Medieval Europe: Crusades to the Black Deat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 2055 - Food and Drink in World Histor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 2058 - Ethnic Cleansing and Genocide in History</w:t>
            </w:r>
          </w:p>
        </w:tc>
      </w:tr>
    </w:tbl>
    <w:p>
      <w:pPr>
        <w:pStyle w:val="Normal"/>
        <w:spacing w:before="0" w:after="0"/>
        <w:rPr/>
      </w:pPr>
      <w:r>
        <w:rPr/>
        <w:t>Linguistic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 1101 – Foundations of Linguistic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 2049 – Language in C21: Cultural Contact &amp; New Words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 1102 – Language and Ethnography of Communic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 2037 – Language in a Global Socie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 2040 – Phonology </w:t>
            </w:r>
          </w:p>
        </w:tc>
      </w:tr>
    </w:tbl>
    <w:p>
      <w:pPr>
        <w:pStyle w:val="Normal"/>
        <w:spacing w:before="0" w:after="0"/>
        <w:rPr/>
      </w:pPr>
      <w:r>
        <w:rPr/>
        <w:t>Media – Only available to students doing Media/Journalism at HUS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DIA 1002 - </w:t>
            </w:r>
            <w:r>
              <w:rPr>
                <w:sz w:val="24"/>
                <w:szCs w:val="24"/>
              </w:rPr>
              <w:t>Introduction to Media: Digital Revolu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DIA 1007 - </w:t>
            </w:r>
            <w:r>
              <w:rPr>
                <w:sz w:val="24"/>
                <w:szCs w:val="24"/>
              </w:rPr>
              <w:t>Digital Platform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IA 2306 - Media Theor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IA 2334 - Writing for News Media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IA 1004 - Broadcast: Television &amp; Radi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IA 1006 - Story/Technology: Writing Techniqu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IA 2301 - Media Policy and Media La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IA 2302 - Media Research Method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ester 2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IA 2333 - Reporting: Principles and Practice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Music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NMUS 2030 - From Elvis to YouTube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MUS 1003 - Musics of the Worl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MUS 2005 - Music, Media &amp; Contemporary Society</w:t>
            </w:r>
          </w:p>
        </w:tc>
      </w:tr>
    </w:tbl>
    <w:p>
      <w:pPr>
        <w:pStyle w:val="Normal"/>
        <w:spacing w:before="0" w:after="0"/>
        <w:rPr/>
      </w:pPr>
      <w:r>
        <w:rPr/>
        <w:t>Philosoph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 1101 - Argument and Critical Think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 1103 - Morality, Society and the Individu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 2031 - Crime and Punish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 2034 - Existentialis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 2036 - How Should I Live? Contemporary Ethical Theori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 2039 - Philosophy of Min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 2040 - Metaphysics: Identity, Time and Freedom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 1102 - Mind and Worl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 1110 - Logic I: Beginning Logi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 2030 - Cognitive Science: Minds, Brains &amp; Comput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 2035 - Foundations of Modern Philosoph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ester 2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 2042 - Moral Problem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 2045 - Professional Ethic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 2049 - Logic, Truth and Reason</w:t>
            </w:r>
          </w:p>
        </w:tc>
      </w:tr>
    </w:tbl>
    <w:p>
      <w:pPr>
        <w:pStyle w:val="Normal"/>
        <w:spacing w:before="0" w:after="0"/>
        <w:rPr/>
      </w:pPr>
      <w:r>
        <w:rPr/>
        <w:t>Politics and International Studi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 1101 - Introduction to Australian Politic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 1104 - Comparative Politics of Rising Power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 2105 - Issues in Australian Politic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 2107 - Passions and Interests: The History of Gre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 2109 - The Ethics of War and Pea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 2123 - Global Governance and Develop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S 2130 -  International Political Economy: Economy, Politics and Cult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 2131 - South Asia: Conflict, Politics and Economic Change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ter Semester</w:t>
            </w:r>
          </w:p>
        </w:tc>
        <w:tc>
          <w:tcPr>
            <w:tcW w:w="7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 2106 - Justice, Virtue and the Good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 1102 - Global Transforma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 1103 - Justice, Liberty, Democracy: Debates &amp; Direct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 2099 - China Ris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 2100 - Intelligence and Security after the Cold W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ester 2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 2115 - Politics, Ideology &amp; Discour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 2124 - Global Justice and International Ord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 2128 - Australia Faces the Worl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S 2129 - Indo-Pacific Foreign Policy</w:t>
            </w:r>
          </w:p>
        </w:tc>
      </w:tr>
    </w:tbl>
    <w:p>
      <w:pPr>
        <w:pStyle w:val="Normal"/>
        <w:spacing w:before="0" w:after="60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Second Languages and Culture</w:t>
      </w:r>
    </w:p>
    <w:p>
      <w:pPr>
        <w:pStyle w:val="Normal"/>
        <w:spacing w:before="0" w:after="60"/>
        <w:rPr/>
      </w:pPr>
      <w:r>
        <w:rPr>
          <w:b/>
          <w:sz w:val="28"/>
          <w:szCs w:val="28"/>
        </w:rPr>
        <w:t>Japanese, French Studies, German Studies, Hispanic Studies</w:t>
      </w:r>
    </w:p>
    <w:p>
      <w:pPr>
        <w:pStyle w:val="Normal"/>
        <w:spacing w:before="0" w:after="60"/>
        <w:rPr>
          <w:sz w:val="24"/>
          <w:szCs w:val="24"/>
          <w:shd w:fill="D8D8D8" w:val="clear"/>
        </w:rPr>
      </w:pPr>
      <w:r>
        <w:rPr>
          <w:sz w:val="24"/>
          <w:szCs w:val="24"/>
        </w:rPr>
        <w:t>Note that for each language, apart from beginners’ course, that is, the IA course, other courses are subject to course coordinator’s approval based on a placement test determining your proficiency level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panes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ester 1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N 1001 - Japanese 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N 1002 - Japanese IB</w:t>
            </w:r>
          </w:p>
        </w:tc>
      </w:tr>
      <w:tr>
        <w:trPr/>
        <w:tc>
          <w:tcPr>
            <w:tcW w:w="9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N 2201 - Japanese I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N 2202 - Japanese IIB</w:t>
            </w:r>
          </w:p>
        </w:tc>
      </w:tr>
      <w:tr>
        <w:trPr/>
        <w:tc>
          <w:tcPr>
            <w:tcW w:w="9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N 3201 - Japanese II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N 3202 - Japanese IIIB</w:t>
            </w:r>
          </w:p>
        </w:tc>
      </w:tr>
      <w:tr>
        <w:trPr/>
        <w:tc>
          <w:tcPr>
            <w:tcW w:w="9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TERMEDIATE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N 3211 - Intermediate Japanese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N 3212 - Intermediate Japanese B</w:t>
            </w:r>
          </w:p>
        </w:tc>
      </w:tr>
      <w:tr>
        <w:trPr/>
        <w:tc>
          <w:tcPr>
            <w:tcW w:w="9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ANCE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N 3221 - Advanced Japanese 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PN 3222 - Advanced Japanese B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nch Studi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089"/>
        <w:gridCol w:w="2013"/>
        <w:gridCol w:w="2755"/>
      </w:tblGrid>
      <w:tr>
        <w:trPr/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ginners’ LEVEL I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ers’ LEVEL I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ester 1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1002 - French IA: Beginners' French</w:t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ester 1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1011 - French ISA: Language and Cultur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1003 - French IB: Beginners' French</w:t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1012 - French ISB: Language and Culture</w:t>
            </w:r>
          </w:p>
        </w:tc>
      </w:tr>
      <w:tr>
        <w:trPr/>
        <w:tc>
          <w:tcPr>
            <w:tcW w:w="4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ginners’ LEVEL II</w:t>
            </w:r>
          </w:p>
        </w:tc>
        <w:tc>
          <w:tcPr>
            <w:tcW w:w="47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ers’ LEVEL II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2201 - French IIA: Language</w:t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2211 - French IISA: Languag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2203 - French IIA: Culture</w:t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2213 - French IISA: Cultur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2202 - French IIB: Language</w:t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2212 - French IISB: Languag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2204 - French IIB: Culture</w:t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2214 - French IISB: Culture</w:t>
            </w:r>
          </w:p>
        </w:tc>
      </w:tr>
      <w:tr>
        <w:trPr/>
        <w:tc>
          <w:tcPr>
            <w:tcW w:w="4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ginners’ LEVEL III</w:t>
            </w:r>
          </w:p>
        </w:tc>
        <w:tc>
          <w:tcPr>
            <w:tcW w:w="47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inuers’ LEVEL III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3201 - French IIIA: Language</w:t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3211 - French IIISA: Languag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3203 - French IIIA: Culture</w:t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3213 - French IIISA: Cultur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3202 - French IIIB: Language</w:t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3212 - French IIISB: Languag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3204 - French IIIB: Culture</w:t>
            </w:r>
          </w:p>
        </w:tc>
        <w:tc>
          <w:tcPr>
            <w:tcW w:w="20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 3214 - French IIISB: Cultur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rman Studi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ester 1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 1002 - German IA: Beginners' Germ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 1003 - German IB: Beginners' German</w:t>
            </w:r>
          </w:p>
        </w:tc>
      </w:tr>
      <w:tr>
        <w:trPr/>
        <w:tc>
          <w:tcPr>
            <w:tcW w:w="9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 2203 - German IIA: Languag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 2223 – German IIA: Cult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 2221 - German IISA: Cult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 2204 - German IIB: Languag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 2224 - German IIB: Culture</w:t>
            </w:r>
          </w:p>
        </w:tc>
      </w:tr>
      <w:tr>
        <w:trPr/>
        <w:tc>
          <w:tcPr>
            <w:tcW w:w="9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 3203 - German IIIA: Languag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 3223 - German IIIA: Cult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 3221 - German IIISA: Cult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 3204 - German IIIB: Languag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 3224 - German IIIB: Cultu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M 3222 - German IIISB: Cultur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panic Studi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mester 1 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 1003 - Spanish 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 1004 - Spanish IB</w:t>
            </w:r>
          </w:p>
        </w:tc>
      </w:tr>
      <w:tr>
        <w:trPr/>
        <w:tc>
          <w:tcPr>
            <w:tcW w:w="9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 2101 - Spanish I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 2102 - Spanish IIB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 2112 - Introduction to the Culture of Spain</w:t>
            </w:r>
          </w:p>
        </w:tc>
      </w:tr>
      <w:tr>
        <w:trPr/>
        <w:tc>
          <w:tcPr>
            <w:tcW w:w="9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 3101 - Spanish II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1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 3006 - Latin American Literature and Socie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er 2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 3102 - Spanish IIIB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ascii="Symbol" w:hAnsi="Symbol" w:eastAsia="宋体;SimSu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6"/>
      <w:szCs w:val="16"/>
    </w:rPr>
  </w:style>
  <w:style w:type="character" w:styleId="Char1">
    <w:name w:val="页眉 Char"/>
    <w:qFormat/>
    <w:rPr>
      <w:rFonts w:cs="Times New Roman"/>
    </w:rPr>
  </w:style>
  <w:style w:type="character" w:styleId="Char2">
    <w:name w:val="页脚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channel/UCh4drlTP4deAR2QwS08L7EA" TargetMode="External"/><Relationship Id="rId4" Type="http://schemas.openxmlformats.org/officeDocument/2006/relationships/hyperlink" Target="https://www.youtube.com/watch?v=gD0v1JKI-X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50:00Z</dcterms:created>
  <dc:creator>Windows User</dc:creator>
  <dc:description/>
  <dc:language>en-US</dc:language>
  <cp:lastModifiedBy>A</cp:lastModifiedBy>
  <dcterms:modified xsi:type="dcterms:W3CDTF">2014-09-18T15:50:00Z</dcterms:modified>
  <cp:revision>2</cp:revision>
  <dc:subject/>
  <dc:title/>
</cp:coreProperties>
</file>